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Esperti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/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eastAsia="Times New Roman" w:cs="Cambria" w:ascii="Cambria" w:hAnsi="Cambria"/>
          <w:sz w:val="20"/>
          <w:szCs w:val="20"/>
        </w:rPr>
        <w:t>Fondi Strutturali Europei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– Programma Operativo Nazionale “Per la scuola, competenze e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 xml:space="preserve">ambienti per l’apprendimento” 2014-2020. </w:t>
      </w:r>
      <w:r>
        <w:rPr>
          <w:rFonts w:cs="Cambria" w:ascii="Cambria" w:hAnsi="Cambria"/>
          <w:b/>
          <w:i/>
          <w:sz w:val="20"/>
          <w:szCs w:val="20"/>
        </w:rPr>
        <w:t xml:space="preserve">progetto  finanziato da F.S.E. – Programma Operativo Nazionale “Per la scuola, competenze e ambienti per l’apprendimento” 2014-2020 -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 xml:space="preserve">10.1.1A-FDRPOC-PU-2022-88   -   “La scuola siamo noi”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Algerian" w:cs="Algerian"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CUP: C74C22000430001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Algerian" w:cs="Cambria"/>
          <w:b/>
          <w:b/>
          <w:bCs/>
          <w:i/>
          <w:i/>
          <w:sz w:val="20"/>
          <w:szCs w:val="20"/>
        </w:rPr>
      </w:pPr>
      <w:r>
        <w:rPr>
          <w:rFonts w:eastAsia="Algerian"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Esperto INTERN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ESPERTO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Musica per tutti 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  <w:tr>
        <w:trPr>
          <w:trHeight w:val="42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Piccoli attori 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ATIVO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242"/>
        <w:gridCol w:w="1208"/>
        <w:gridCol w:w="1208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TITO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ASSEGNATI DAL CANDID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ASSEGNATI DALLA SCUOLA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20"/>
                <w:lang w:eastAsia="it-IT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>Laurea o Titolo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5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20"/>
                <w:lang w:eastAsia="it-IT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20"/>
                <w:lang w:eastAsia="it-IT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>(1 punto; ulteriori 0,25 punti dal 53/60 o dall’85/100 ogni due punti centesimali; ulteriore 0.5 punto per la lod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3/3.5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 xml:space="preserve">Titoli specialistici (Master, dottorati afferenti alla tipologia d’intervento,) o.5 per ciascun titol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1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Esperienze lavorative documentate nel settore pertinente l’incarico (1 punto per ciascuna esperienz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4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2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 xml:space="preserve">Docenza (extracurricolare) nel settore di riferimento dell’Azione (1 punto per ogni esperienz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5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 xml:space="preserve">Docenza scolastica nel settore di riferimento dell’Azione (1 punto per ogni esperienz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3 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20"/>
                <w:lang w:eastAsia="it-IT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2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20"/>
                <w:lang w:eastAsia="it-IT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>Esperienze di tutoring(0.5 punto per ogni titolo (1 se nello stesso ambito)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4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OTA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0426/u del 25/01/2023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9:00Z</dcterms:created>
  <dc:creator>NOVARA</dc:creator>
  <dc:description/>
  <cp:keywords/>
  <dc:language>en-US</dc:language>
  <cp:lastModifiedBy>DSPugliese</cp:lastModifiedBy>
  <dcterms:modified xsi:type="dcterms:W3CDTF">2023-01-25T10:38:00Z</dcterms:modified>
  <cp:revision>12</cp:revision>
  <dc:subject/>
  <dc:title>MODULO DOMANDA ESPERTO ESTERNO CORSI PON a</dc:title>
</cp:coreProperties>
</file>