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zione Esperti</w:t>
        <w:tab/>
        <w:tab/>
        <w:tab/>
        <w:tab/>
        <w:tab/>
        <w:tab/>
        <w:tab/>
        <w:t xml:space="preserve">      MODELLO 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 DANTE ALIGHIERI - FOGGI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right="79" w:hanging="0"/>
        <w:jc w:val="both"/>
        <w:rPr>
          <w:rFonts w:ascii="Cambria" w:hAnsi="Cambria" w:cs="Cambria"/>
          <w:sz w:val="24"/>
          <w:szCs w:val="20"/>
          <w:u w:val="single"/>
        </w:rPr>
      </w:pPr>
      <w:r>
        <w:rPr>
          <w:rFonts w:eastAsia="Arial" w:cs="Arial" w:ascii="Cambria" w:hAnsi="Cambria"/>
          <w:b/>
          <w:bCs/>
          <w:sz w:val="20"/>
          <w:szCs w:val="20"/>
        </w:rPr>
        <w:t xml:space="preserve">OGGETTO: </w:t>
      </w:r>
      <w:r>
        <w:rPr>
          <w:rFonts w:cs="Cambria" w:ascii="Cambria" w:hAnsi="Cambria"/>
          <w:b/>
          <w:i/>
          <w:sz w:val="20"/>
          <w:szCs w:val="20"/>
        </w:rPr>
        <w:t xml:space="preserve">Fondi Strutturali Europei – Programma Operativo Nazionale “Per la scuola, competenze e ambienti per l’apprendimento” 2014-2020. Asse I – Istruzione – Fondo Sociale Europeo (FSE). Asse I – Istruzione – Obiettivi Specifici 10.2 – Azione 10.2.2 –  Decreto del Ministro dell’istruzione e del merito 30 agosto 2023, n. 176 – c.d. “Agenda SUD”. Cup: C74C23000260006 - </w:t>
      </w:r>
      <w:r>
        <w:rPr>
          <w:rFonts w:eastAsia="Arial" w:cs="Arial" w:ascii="Cambria" w:hAnsi="Cambria"/>
          <w:b/>
          <w:bCs/>
          <w:sz w:val="24"/>
          <w:szCs w:val="20"/>
        </w:rPr>
        <w:t xml:space="preserve">Bando di Selezione per il personale esperto </w:t>
      </w:r>
      <w:r>
        <w:rPr>
          <w:rFonts w:eastAsia="Arial" w:cs="Arial" w:ascii="Cambria" w:hAnsi="Cambria"/>
          <w:b/>
          <w:bCs/>
          <w:sz w:val="24"/>
          <w:szCs w:val="20"/>
          <w:u w:val="single"/>
        </w:rPr>
        <w:t xml:space="preserve"> per 9 moduli.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Cambria" w:hAnsi="Cambria" w:eastAsia="Times New Roman" w:cs="Cambria"/>
          <w:sz w:val="23"/>
          <w:szCs w:val="23"/>
          <w:u w:val="single"/>
          <w:lang w:eastAsia="it-IT"/>
        </w:rPr>
      </w:pPr>
      <w:r>
        <w:rPr>
          <w:rFonts w:eastAsia="Times New Roman" w:cs="Cambria" w:ascii="Cambria" w:hAnsi="Cambria"/>
          <w:sz w:val="23"/>
          <w:szCs w:val="23"/>
          <w:u w:val="single"/>
          <w:lang w:eastAsia="it-IT"/>
        </w:rPr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Il/la sottoscritto/a______________________________________________________________________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Codice Fiscale_______________________________ nato/a a________________________________ il 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 residente in Via ____________________________________________________ cap ______________ Città __________________________ tel. __________________  cell  _______________ e-mail ___________________________</w:t>
      </w:r>
    </w:p>
    <w:p>
      <w:pPr>
        <w:pStyle w:val="Paragrafoelenco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  <w:r>
        <w:rPr/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 __ alla procedura di valutazione comparativa ai fini dell’incarico di ESPERTO nell’ambito dei moduli indicati di seguito del progetto di cui all’oggetto (</w:t>
      </w:r>
      <w:r>
        <w:rPr>
          <w:rFonts w:cs="Times New Roman" w:ascii="Times New Roman" w:hAnsi="Times New Roman"/>
          <w:i/>
          <w:sz w:val="24"/>
          <w:szCs w:val="24"/>
        </w:rPr>
        <w:t>barrare il titolo/i titoli che interessano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11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TITOLO DEL MODU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DESTINATARI LUNNI DELLA SCUOLA 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O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cs="Arial" w:ascii="Arial" w:hAnsi="Arial"/>
                <w:shd w:fill="FFFFFF" w:val="clear"/>
                <w:lang w:val="en-GB"/>
              </w:rPr>
              <w:t xml:space="preserve">MUSIC &amp; MOVING IN ENGLIS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CLASSI PRIME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>SEDE CENTRALE E SEGE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BIANCALIEVE E I SETTE SUO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CLASSI SECONDE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EDE CENTRALE E SEGE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MONDO DELLE STORIE 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CLASSI TERZE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EDE CENTRALE E SEGE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mbria" w:hAnsi="Cambria" w:eastAsia="Helvetica" w:cs="Helvetica"/>
                <w:color w:val="548DD4"/>
                <w:sz w:val="28"/>
              </w:rPr>
            </w:pPr>
            <w:r>
              <w:rPr>
                <w:rFonts w:cs="Arial" w:ascii="Arial" w:hAnsi="Arial"/>
                <w:color w:val="000000"/>
              </w:rPr>
              <w:t xml:space="preserve">CONOSCIAMOCI MEGLIO…CON I RACCO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CLASSI QUARTE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EDE CENTRALE E SEGE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 DIVERTO CON LA MATEMATIC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CLASSI QUINTE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EDE CENTRALE E SEGE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MMER FU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CLASSI QUARTE E QUINTE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EDE CENTRALE E SEGE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TALIANO IN ALLEGR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CLASSI PRIME SECONDE E TERZE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EDE CART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TENZIAMENTO DI INGLES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CLASSI QUARTE E QUINTE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EDE CART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IOCO ED APPREND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TUTTE LE CLASSI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EDE CART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sz w:val="20"/>
                <w:szCs w:val="20"/>
              </w:rPr>
              <w:t>30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: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ilare una scheda per ogni modulo richiesto indicando il numero e il titolo di riferimento</w:t>
      </w:r>
      <w:r>
        <w:br w:type="page"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questo modulo deve essere fotocopiato e compilato tante volte quante sono le richieste di candidatur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DULO ____: 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1559"/>
        <w:gridCol w:w="16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T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e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16"/>
                <w:szCs w:val="24"/>
              </w:rPr>
              <w:t>A cura del candida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azio riservato alla scuol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Laurea o titolo equipollente, coerente con l’incarico richiesto (dimezzato se non coerent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(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>3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punti; 0,25 punti per ciascun voto superiore al 10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>6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/110; 1 punto per la lod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Titoli specialistici (Master, dottorati afferenti alla tipologia d’intervento) o.5 per ciascun titolo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1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perienze lavorative documentate nel settore pertinente l’incarico (1 punto per ciascuna esperien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4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Partecipazione a corsi di formazione nell’ambito di riferimento(0,5 punti per ciascun cors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Docenza (extracurricolare) nel sett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ore di riferimento dell’Azione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(1 punto per ogni 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Docenza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 scolastica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 nel sett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ore di riferimento dell’Azione 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(1 punto per ogni </w:t>
            </w:r>
            <w:r>
              <w:rPr>
                <w:rFonts w:cs="Arial" w:ascii="Cambria" w:hAnsi="Cambria"/>
                <w:sz w:val="20"/>
                <w:szCs w:val="20"/>
                <w:lang w:eastAsia="it-IT"/>
              </w:rPr>
              <w:t>esperienza</w:t>
            </w: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3 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it-IT"/>
              </w:rPr>
              <w:t>Competenze informatiche (1 punti se generica ma documentata; 2 punti se certific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Esperienze di tutoring(0.5 punto per ogni titolo (1 se nello stesso ambito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4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la partecipazione e alla organizzazione di saggi finali e/o altre manifesta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essere a conoscenza e di accettare senza alcuna condizione quanto riportato nel bando pubblicato da codesto istituto con prot. n. 3363/U del 2/11/2018.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come previsto dal bando, con evidenziati i titoli e le esperienze indicate nella domand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tra documentazione utile per la valutazione (specificare)_________________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headerReference w:type="default" r:id="rId2"/>
      <w:type w:val="nextPage"/>
      <w:pgSz w:w="11906" w:h="16838"/>
      <w:pgMar w:left="1134" w:right="1134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al bando del 06/03/2024 prot. n. 00010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 w:val="fals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10:00Z</dcterms:created>
  <dc:creator>NOVARA</dc:creator>
  <dc:description/>
  <dc:language>en-US</dc:language>
  <cp:lastModifiedBy>Amministratore</cp:lastModifiedBy>
  <dcterms:modified xsi:type="dcterms:W3CDTF">2024-03-06T20:20:00Z</dcterms:modified>
  <cp:revision>5</cp:revision>
  <dc:subject/>
  <dc:title>MODULO DOMANDA ESPERTO ESTERNO CORSI PON a</dc:title>
</cp:coreProperties>
</file>