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ALLEGATO 1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Arial" w:cs="Arial" w:ascii="Cambria" w:hAnsi="Cambria"/>
          <w:b/>
          <w:bCs/>
          <w:sz w:val="20"/>
        </w:rPr>
        <w:t xml:space="preserve">OGGETTO: </w:t>
      </w:r>
      <w:r>
        <w:rPr>
          <w:rFonts w:cs="Segoe UI" w:ascii="Cambria" w:hAnsi="Cambria"/>
          <w:b/>
          <w:i/>
          <w:color w:val="555555"/>
          <w:sz w:val="20"/>
          <w:szCs w:val="22"/>
        </w:rPr>
        <w:t>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Titolo del progetto: “LA DANTE C’E’!”</w:t>
      </w:r>
    </w:p>
    <w:p>
      <w:pPr>
        <w:pStyle w:val="Normal"/>
        <w:shd w:fill="FFFFFF" w:val="clear"/>
        <w:rPr/>
      </w:pPr>
      <w:r>
        <w:rPr>
          <w:rFonts w:cs="Segoe UI" w:ascii="Cambria" w:hAnsi="Cambria"/>
          <w:b/>
          <w:i/>
          <w:color w:val="555555"/>
          <w:sz w:val="20"/>
        </w:rPr>
        <w:t xml:space="preserve">Cod. Progetto </w:t>
      </w:r>
      <w:r>
        <w:rPr>
          <w:rFonts w:eastAsia="Times New Roman" w:cs="Segoe UI" w:ascii="Cambria" w:hAnsi="Cambria"/>
          <w:b/>
          <w:i/>
          <w:color w:val="555555"/>
          <w:sz w:val="20"/>
          <w:lang w:eastAsia="it-IT"/>
        </w:rPr>
        <w:t>ESO4.6.A4.A-FSEPN-PU-2024-138  CUP: C74D24000370007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Times New Roman" w:cs="Cambria"/>
          <w:b/>
          <w:b/>
          <w:bCs/>
          <w:i/>
          <w:i/>
          <w:color w:val="555555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color w:val="555555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 xml:space="preserve">il personale interno tutor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</w:tblGrid>
      <w:tr>
        <w:trPr>
          <w:trHeight w:val="558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Gioco  sport  centrale-primaria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Espressione e movimento primaria - centrale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Il gioco come socializzazione secondaria centrale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Espressione e movimento secondaria martucci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  <w:tr>
        <w:trPr>
          <w:trHeight w:val="425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Helvetica" w:cs="Helvetica"/>
                <w:b/>
                <w:b/>
                <w:color w:val="548DD4"/>
                <w:sz w:val="28"/>
                <w:szCs w:val="24"/>
              </w:rPr>
            </w:pPr>
            <w:r>
              <w:rPr>
                <w:rFonts w:eastAsia="Helvetica" w:cs="Helvetica" w:ascii="Cambria" w:hAnsi="Cambria"/>
                <w:b/>
                <w:color w:val="548DD4"/>
                <w:sz w:val="28"/>
                <w:szCs w:val="24"/>
              </w:rPr>
              <w:t xml:space="preserve">Il gioco come socializzazione secondaria cartiera       </w:t>
            </w:r>
            <w:r>
              <w:rPr>
                <w:rFonts w:eastAsia="Helvetica" w:cs="Cambria Math" w:ascii="Cambria Math" w:hAnsi="Cambria Math"/>
                <w:b/>
                <w:color w:val="548DD4"/>
                <w:sz w:val="28"/>
                <w:szCs w:val="24"/>
              </w:rPr>
              <w:t>⃞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MINATIVO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: 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242"/>
        <w:gridCol w:w="1208"/>
        <w:gridCol w:w="1208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TITO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eastAsia="Cambria" w:cs="Cambria" w:ascii="Cambria" w:hAnsi="Cambria"/>
                <w:b/>
                <w:sz w:val="18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>(si farà riferimento a quanto indicato nel bando in caso di discordanze per mero errore materia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 CANDIDA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 ASSEGNATI DALLA SCUOLA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ipl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(1 punto; ulteriori 0,25 punti dal 53/60 o dall’85/100 ogni due punti centesimali; ulteriore 0.5 punto per la lod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/3.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0,5 punti per ciascun anno 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1 punto per ogni titolo (2 se nello stesso ambito)) nel settore della prima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ocenza (extracurricolare) nel settore di riferimento dell’Azione (1 punto per ogni esperienza) prima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OTA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0003514/u  del 27/08/2024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anonimizzato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Allegato al bando prot. n.0003514 del 27/08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5:00Z</dcterms:created>
  <dc:creator>NOVARA</dc:creator>
  <dc:description/>
  <dc:language>en-US</dc:language>
  <cp:lastModifiedBy>Amministratore</cp:lastModifiedBy>
  <dcterms:modified xsi:type="dcterms:W3CDTF">2024-08-27T10:05:00Z</dcterms:modified>
  <cp:revision>2</cp:revision>
  <dc:subject/>
  <dc:title>MODULO DOMANDA ESPERTO ESTERNO CORSI PON a</dc:title>
</cp:coreProperties>
</file>